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IRA TURMA RECURSAL CÍVEL DA CAPITA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ndado de Segurança n°:  2002.700.10.469-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petrante:  FINÁUSTRA ARRENDAMENTO MERCANTIL S/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petrado :  I JEC 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ÃO</w:t>
      </w:r>
    </w:p>
    <w:p>
      <w:pPr>
        <w:pStyle w:val="Recuodecorpodetexto2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a a impetrante concessão de medida liminar para fazer sustar o prosseguimento da execução, sustentando que, demandada em processo de conhecimento, a citação foi enviada a endereço equivocado, diverso daquele apontado pelo autor,  na inicial, o que ensejou a decretação da revelia, condenada a empresa ao pagamento de indenização por danos morais, no montante de R$ 4.000,00 (fls. 34).  Salienta que Certidão Cartorária, às fls. 35, reconheceu o endereçamento equivocado, declarando que “o endereço do réu era na Av. Rio Branco, nº 110/20º andar (fls. 02), mas o A.R. de citação foi expedido para a Av. Rio Branco, 10/20º andar (fls. 40)”. </w:t>
      </w:r>
    </w:p>
    <w:p>
      <w:pPr>
        <w:pStyle w:val="Recuodecorpodetexto2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Heading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ame dos autos, em especial da inicial do processo de conhecimento, às fls. 31, do AR de fls. 33 e da Certidão Cartorária de fls. 35, verifica-se que a citação foi enviada a endereço diverso da empresa, ensejando a ausência da impetrante à Sessão de Conciliação e a conseqüente decretação da revelia. </w:t>
      </w:r>
    </w:p>
    <w:p>
      <w:pPr>
        <w:pStyle w:val="Corpodetexto2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-se que para a concessão de medida liminar, em sede de Mandado de Segurança, pressupõe-se a ocorrência dos dois requisitos previstos no art. 7º, II, da Lei 1.533/51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o sentir desta Relatora estão presentes os pressupostos que ensejam a medida pleiteada que, se não deferida, poderá trazer sérios gravames à impetrante, uma vez que já houve a penhora de bens (fls. 92).</w:t>
      </w:r>
    </w:p>
    <w:p>
      <w:pPr>
        <w:pStyle w:val="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esta forma, </w:t>
      </w:r>
      <w:r>
        <w:rPr>
          <w:rFonts w:cs="Arial" w:ascii="Arial" w:hAnsi="Arial"/>
          <w:b/>
          <w:sz w:val="24"/>
        </w:rPr>
        <w:t xml:space="preserve"> DEFIRO</w:t>
      </w:r>
      <w:r>
        <w:rPr>
          <w:rFonts w:cs="Arial" w:ascii="Arial" w:hAnsi="Arial"/>
          <w:sz w:val="24"/>
        </w:rPr>
        <w:t xml:space="preserve">  a medida liminar pretendida, determinando a suspensão da execução, até decisão final nesse</w:t>
      </w:r>
      <w:r>
        <w:rPr>
          <w:rFonts w:cs="Arial" w:ascii="Arial" w:hAnsi="Arial"/>
          <w:i/>
          <w:sz w:val="24"/>
        </w:rPr>
        <w:t xml:space="preserve"> wri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blique-s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em-se informações ao ilustre Juízo impetrado, noticiando, na oportunidade, a presente deci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te-se o litisconsorte para, querendo, manifestar-se em 10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ós, ao Ministério Públ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guir, voltem-me conclus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Rio de Janeiro, 11 de julho de 2.002.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>Gilda Maria Carrapatoso Carvalho de Oliveira</w:t>
      </w:r>
    </w:p>
    <w:p>
      <w:pPr>
        <w:pStyle w:val="Heading4"/>
        <w:ind w:left="423" w:firstLine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 xml:space="preserve">                            Juíza Relator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0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;Arial" w:hAnsi="Century Gothic;Arial" w:cs="Century Gothic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ms Rmn;Times New Roman" w:hAnsi="Tms Rmn;Times New Roman" w:cs="Tms Rmn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7:45:00Z</dcterms:created>
  <dc:creator>Toshiba Preferred User</dc:creator>
  <dc:description/>
  <dc:language>en-US</dc:language>
  <cp:lastModifiedBy>SOI</cp:lastModifiedBy>
  <cp:lastPrinted>2002-07-12T17:59:00Z</cp:lastPrinted>
  <dcterms:modified xsi:type="dcterms:W3CDTF">2002-07-12T22:02:00Z</dcterms:modified>
  <cp:revision>4</cp:revision>
  <dc:subject/>
  <dc:title>PRIMEIRA TURMA RECURSAL CÍVEL DA CAPITAL</dc:title>
</cp:coreProperties>
</file>